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ongiorno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no un abitante de La Storta che ogni mattina (h. 7:10) impiega 25 minuti per percorrere 1,5 km da La Storta al semaforo in corrispondenza della stazione Giustiniana. Vorrei chiedervi se siate a conoscenza di eventuali misure che il XX Municipio intende prendere per rendere più scorrevole il traffico in quel tratto e risolvere così la questione del semaforo, è veramente inaccettabile spendere tutto quel tempo per un così breve tragit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 ringrazio anticipatamente per qualsiasi informazione mi possiate forni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stinti saluti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teo Giacobbe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15:00Z</dcterms:created>
  <dc:creator>Renata</dc:creator>
  <dc:description/>
  <cp:keywords/>
  <dc:language>en-US</dc:language>
  <cp:lastModifiedBy>Renata</cp:lastModifiedBy>
  <dcterms:modified xsi:type="dcterms:W3CDTF">2009-10-20T06:16:00Z</dcterms:modified>
  <cp:revision>1</cp:revision>
  <dc:subject/>
  <dc:title>Buongiorno,</dc:title>
</cp:coreProperties>
</file>